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sz w:val="22"/>
                <w:szCs w:val="22"/>
              </w:rPr>
              <w:t>Mersin İli, Silifke İlçesi, Saray Mahallesi, 98 ada, 2, 3, 4 parsel numaralı taşınmazlara ilişkin 1/1000 Ölçekli Koruma Amaçlı Uygulama İmar Planı değişikliği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/05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İmar ve Bayındırlık Komisyonu,  Çevre ve Sağlık Komisyonu ile Ulaşım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2/05/2022 Perşembe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5/2022 tarihli ve E-54882412-105.03-310397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Silifke İlçesi, Saray Mahallesi, 98 ada, 2, 3 ve 4 parsel numaralı taşınmazlara ilişkin 1/1000 Ölçekli Koruma Amaçlı Uygulama İmar Planı değişikliği için Silifke Belediye Meclisi’nin 01.02.2022 tarihli ve 2022/16 sayılı karar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, Çevre ve Sağlık Komisyonu ile Ulaşım Komisyonu’na</w:t>
      </w:r>
      <w:r>
        <w:rPr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5-13T08:22:00Z</dcterms:modified>
  <cp:revision>130</cp:revision>
  <dc:subject/>
  <dc:title/>
</cp:coreProperties>
</file>